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A W O D N I C 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ODÓW  III  STOPNIA  XLIII  OWT</w:t>
      </w:r>
    </w:p>
    <w:p>
      <w:pPr>
        <w:pStyle w:val="Heading1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OCŁAW,   7 – 9 KWIETNIA 2017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mechaniczno-budow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0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828"/>
        <w:gridCol w:w="3118"/>
        <w:gridCol w:w="3119"/>
      </w:tblGrid>
      <w:tr>
        <w:trPr>
          <w:trHeight w:val="38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ind w:left="5" w:right="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ę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i 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 Z  K  O  Ł  A</w:t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lnoślą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ciej ZIÓŁ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LO Wałbrzych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 RADZIK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LO Włocławek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ukasz WIL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LO Włocławek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ub BANAS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 LO Toruń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mil STANKIE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 UMK Toruń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ciej PROC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 UMK Toruń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bert KOMPAN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Włocławek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bu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bert BERE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LO Zielona Góra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a Ł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 PŁ Łódź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lip MAZ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Chełm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chał DUDZ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kadiusz MICHA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ub SADŁ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am WRO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Lubl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opol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eusz FREJL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Olkusz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ksandra WIECZ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ian PŁ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zej ORESZCZ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weł SZAFR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JCIECH SZYMA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 LO Radom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FAŁ ZIEMBI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 LO Warszawa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masz BA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Siedlce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owie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730" w:leader="none"/>
              </w:tabs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bert PYP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Siedlce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la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ur JAN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LO Białystok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fał  ĆWI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SL  Leżajsk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PASTUS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Ostrowiec Św.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oteusz SPYCH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Ostrowiec Św.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MALIN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 Bielsko-Biała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elko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mil PIECHOWI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II LO Poznań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jciech MIT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ciej MARUSZ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ukasz BIAŁ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-338" w:right="65" w:firstLine="3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rtosz DZIĘCIO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ub PLEW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ian KOŹL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rnel KSIĘŻ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spacing w:before="20" w:after="20"/>
              <w:ind w:left="5" w:righ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chodniopomo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ilip SMOLEŃSKI-JEN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ind w:firstLine="10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III LO Szcze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lektryczno-elektronicz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2836"/>
        <w:gridCol w:w="3118"/>
        <w:gridCol w:w="311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ę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 i 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 Z  K  O  Ł  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er CZAJ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Bydgoszcz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ujawsko-pomor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rzy STUS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E Bydgoszcz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JAR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Lublin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ubuski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ciej RY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O nr 2 Gorzów Wlkp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oteusz SZUŁC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Gorzów Wlkp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ódz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ksym PRUSI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Zduńska Wol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ódz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eusz TY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P Kleszcz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anna DOLA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kadiusz ĆWIK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ymon OGÓ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Ł Krak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riel KĘ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E Chrzan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ub BURZY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SM Wadowic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mil GRO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M Nowy Sącz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łopol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rtosz HY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M Nowy Sącz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BEREZ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Węgrów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drzej GANABISI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Radom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zowiec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eusz KOŚCIELNI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T Radom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la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zej TATARCZ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E Białystok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aski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WOJT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Białystok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ŻMU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Krosn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mor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fał BARAN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Ł Gdańsk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spacing w:before="17" w:after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lą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chał CISZY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STiO nr 2 Katowic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Długo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 Wodzisław Śl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aw WEWIÓ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7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ZN Częstochow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n Makare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E Ełk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SZAK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Bartoszyc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numPr>
                <w:ilvl w:val="0"/>
                <w:numId w:val="3"/>
              </w:numPr>
              <w:snapToGrid w:val="false"/>
              <w:spacing w:before="17" w:after="17"/>
              <w:ind w:left="40" w:firstLine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PIÓR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 LO Szcze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user</dc:creator>
  <dc:description/>
  <cp:keywords/>
  <dc:language>en-US</dc:language>
  <cp:lastModifiedBy>Jan Kowalski</cp:lastModifiedBy>
  <cp:lastPrinted>2017-03-16T13:20:00Z</cp:lastPrinted>
  <dcterms:modified xsi:type="dcterms:W3CDTF">2017-03-16T12:56:00Z</dcterms:modified>
  <cp:revision>8</cp:revision>
  <dc:subject/>
  <dc:title>XXVIII</dc:title>
</cp:coreProperties>
</file>